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1.20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ОНАЧНИ РЕЗУЛТАТИ ИЗ ПРЕДМЕТА МЕНАЏМЕНТ У 2010/2011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35"/>
        <w:gridCol w:w="1556"/>
        <w:gridCol w:w="1360"/>
        <w:gridCol w:w="1400"/>
        <w:gridCol w:w="1282"/>
        <w:gridCol w:w="1460"/>
        <w:gridCol w:w="140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. индекс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колоквију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колоквију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су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. И Бизнис 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Г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5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ЈАГ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9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6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3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9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Ј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Т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8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АН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90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Ј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Ј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42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Љ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Љ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Ј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О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О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7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ШИ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ЧИ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3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БИ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Ш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Ј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ЈЧИ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ИЈ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АНИ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9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ЈИ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ЈИ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ПОТ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Ч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АЛАМ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2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Е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Ђ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ЦЕГОВЧ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Г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7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5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Ч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Р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ЊЕЖ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Г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5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Љ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8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Ш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ЈЏ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Р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ВОЈ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РИВ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ЋИ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ИШНИ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БАЊ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М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Н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9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ЛУШ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7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8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Ј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ДИ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Ј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7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Ћ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Ћ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9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6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5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5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УР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2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ЈЧ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Ј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8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6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АВ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Л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Ц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В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УЉА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6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У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Х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М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ИМИР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ВУ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Б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8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ЈЕ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2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45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Љ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И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2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АС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АЦ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З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НТО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2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7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7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2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Ш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М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УД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2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Њ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Л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Л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ЈШ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Ц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ЈЕ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Ј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ЈА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ЈЕТИН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А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АФ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ЕН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ИКОВ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Е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ЋУ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ОТИ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У СКЛАДУ СА ДОГОВОРОМ, ОБАВЈЕШТАВАМО ВАС ДА СУ СТУДЕНТИ КОЈИ ИМАЈУ 32 БОДА И ВИШЕ ПОСТИГЛИ ПРОЛАЗНУ ОЦЈЕНУ НА ПРЕДМЕТУ МЕНАЏМЕНТ, </w:t>
      </w:r>
      <w:r>
        <w:rPr>
          <w:b/>
          <w:i/>
          <w:lang w:val="sr-CS"/>
        </w:rPr>
        <w:t xml:space="preserve">ПОД УСЛОВОМ ДА СУ ИМАЛИ ИЗ ПРВОГ И ДРУГОГ КОЛОКВИЈУМА МИНИМАЛНО </w:t>
      </w:r>
      <w:r>
        <w:rPr>
          <w:b/>
          <w:i/>
          <w:lang w:val="sr-Latn-CS"/>
        </w:rPr>
        <w:t xml:space="preserve">ПО </w:t>
      </w:r>
      <w:r>
        <w:rPr>
          <w:b/>
          <w:i/>
          <w:lang w:val="sr-CS"/>
        </w:rPr>
        <w:t>13 БОДОВА. У СЛУЧАЈУ ДА СУ НА НЕКОМ ОД КОЛОКВИЈУМА ИМАЛИ МАЊЕ ОД 13 БОДОВА МОРАЈУ ПРИСТУПИТИ ЗАВРШНОМ ИСПИТУ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ТУДЕНТИ СУ ДУЖНИ ДА У ИНДЕКС УПИШУ СВЕ БОДОВЕ КОЈИ СУ ОВДЈЕ НАВЕДЕНИ, ОСИМ КОЛОНЕ УКУПНО!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ЦЈЕНЕ ЋЕ СЕ ОДРЕДИТИ ПРЕМА СЉЕДЕЋОЈ СКА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2 – 37 = ОЦЈЕНА 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8 – 42 = ОЦЈЕНА 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3 – 47 = ОЦЈЕНА 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8 – 51 = ОЦЈЕНА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ОСТАЛИ СТУДЕНТИ КОЈ НЕ ЗАДОВОЉАВАЈУ КРИТЕРИЈУМЕ ДАТЕ У ОВОМ ОБАВЈЕШТЕЊУ СУ ОБАВЕЗНИ ПРИСТУПИТИ ЗАВРШ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Миладин Јовичић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8:00Z</dcterms:created>
  <dc:creator>Korisnik</dc:creator>
  <dc:description/>
  <cp:keywords/>
  <dc:language>en-US</dc:language>
  <cp:lastModifiedBy>-</cp:lastModifiedBy>
  <dcterms:modified xsi:type="dcterms:W3CDTF">2011-01-21T06:31:00Z</dcterms:modified>
  <cp:revision>32</cp:revision>
  <dc:subject/>
  <dc:title>У СКЛАДУ СА ДОГОВОРОМ ОБАВЈЕШТАВАМО ВАС ДА СУ СТУДЕНТИ КОЈИ ИМАЈУ 32 БОДА И ВИШЕ ПОСТИГЛИ ПРОЛАЗНУ ОЦЈЕНУ НА ПРЕДМЕТУ МЕНАЏМЕНТ, ПОД УСЛОВОМ ДА СУ ИМАЛИ ИЗ ПРВОГ И ДРУГОГ КОЛОКВИЈУМА МИНИМАЛНО 13 БОДОВА</dc:title>
</cp:coreProperties>
</file>